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1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licitar ao órgão competente da Prefeitura Municipal, estudos no sentido de tornar mão única a Rua José Nascimento de Paula, no bairro Primavera, no sentido Rua Dr. José Alfredo de Paula/Praça Maria de Paula Junqueira, ou que sejam instalados obstáculos em toda extensão da mesma.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 pedido visa resolver o grande transtorno causado pelo intenso tráfego de veículos e pelo estacionamento constante e numeroso de veículos em ambos os lados desta via. Vale ressaltar que no período de Janeiro até a presente data, já foram relatados 5 acidentes naquela localidade, onde os veículos descem em alta velocidade e acabam atingindo as casas ali existentes, trazendo com isto grande risco aos moradores. Felizmente, não houve o registro de vítimas fatai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8:09:00Z</dcterms:created>
  <dc:creator>CÂMARA MUNICIPAL POUSO ALEGRE</dc:creator>
  <dc:description/>
  <dc:language>en-US</dc:language>
  <cp:lastModifiedBy>CÂMARA MUNICIPAL POUSO ALEGRE</cp:lastModifiedBy>
  <dcterms:modified xsi:type="dcterms:W3CDTF">2001-03-26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