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 construído uma brigo para o vigia na Mina do Mach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ermanência de um vigia no local é de suma necessidade, visto que a Mina vem sofrendo ataque de vândalos, e servindo de ponto para usuários de drogas, e  não tem nenhum local para o vigia ficar,  o que inviabiliza a permanência do mesmo o dia todo no local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06:00Z</dcterms:created>
  <dc:creator>CÂMARA MUNICIPAL  POUSO ALEGRE</dc:creator>
  <dc:description/>
  <dc:language>en-US</dc:language>
  <cp:lastModifiedBy>CÂMARA MUNICIPAL  POUSO ALEGRE</cp:lastModifiedBy>
  <cp:lastPrinted>2001-04-02T19:06:00Z</cp:lastPrinted>
  <dcterms:modified xsi:type="dcterms:W3CDTF">2001-04-02T22:06:00Z</dcterms:modified>
  <cp:revision>2</cp:revision>
  <dc:subject/>
  <dc:title>INDICAÇÃO Nº 673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