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Solicita estudos visando a adoção de  medidas no sentido de se efetuar o desmembramento da Secretaria de Cultura, Esporte, Lazer e Turismo – SECELT, em duas Secretarias distintas: </w:t>
      </w:r>
      <w:r>
        <w:rPr>
          <w:b/>
          <w:sz w:val="24"/>
          <w:lang w:val="pt-BR"/>
        </w:rPr>
        <w:t xml:space="preserve">Secretaria de Esporte e Lazer e Secretaria de Cultura e Turism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visa proporcionar um melhor direcionamento dos esforços, dos estudos e das iniciativas referentes a essas atividades. Ademais, os recursos financeiros destinados a  esses setores, poderão ser melhor distribuídos e aplicados. </w:t>
      </w:r>
    </w:p>
    <w:p>
      <w:pPr>
        <w:pStyle w:val="TextBodyIndent"/>
        <w:rPr/>
      </w:pPr>
      <w:r>
        <w:rPr/>
        <w:t xml:space="preserve">Há, inclusive, uma recomendação do Ministério do Esporte e Turismo, para que se proceda a esse desmembramento, pois facilitaria estudos quando do pedido de liberação de verbas para o setor (construção de quadras esportivas, etc.)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38:00Z</dcterms:created>
  <dc:creator>FATIMA BELANI</dc:creator>
  <dc:description/>
  <dc:language>en-US</dc:language>
  <cp:lastModifiedBy>FATIMA BELANI</cp:lastModifiedBy>
  <dcterms:modified xsi:type="dcterms:W3CDTF">2001-04-0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