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3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sejam pintadas as seis lombadas existentes no trecho compreendido entre o bairro Santo Antônio e bairro Santa Edwirg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 para que os motoristas possam ter boa visibilidade das lombadas, especialmente no período da noite, pois o local não é bem iluminado e está favorecendo a ação de ac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8:09:00Z</dcterms:created>
  <dc:creator>CÂMARA MUNICIPAL  POUSO ALEGRE</dc:creator>
  <dc:description/>
  <dc:language>en-US</dc:language>
  <cp:lastModifiedBy>CÂMARA MUNICIPAL  POUSO ALEGRE</cp:lastModifiedBy>
  <cp:lastPrinted>2001-04-02T15:08:00Z</cp:lastPrinted>
  <dcterms:modified xsi:type="dcterms:W3CDTF">2001-04-02T18:09:00Z</dcterms:modified>
  <cp:revision>2</cp:revision>
  <dc:subject/>
  <dc:title>INDICAÇÃO Nº 673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