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a colocação de lixeira comunitária na Rua José Paulino Domingues, no bairro Monte Azu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solicitação dos moradores do local, visto que não tem onde deixar o lixo, que está ficando no passeio a mercê do ataque de cães, que espalham todo o lixo pela rua. Vale ressaltar que pela ausência do contentor, o caminhão de lixo não está efetuando a coleta d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04:00Z</dcterms:created>
  <dc:creator>CÂMARA MUNICIPAL POUSO ALEGRE</dc:creator>
  <dc:description/>
  <dc:language>en-US</dc:language>
  <cp:lastModifiedBy>CÂMARA MUNICIPAL POUSO ALEGRE</cp:lastModifiedBy>
  <cp:lastPrinted>2001-04-02T11:04:00Z</cp:lastPrinted>
  <dcterms:modified xsi:type="dcterms:W3CDTF">2001-04-02T14:04:00Z</dcterms:modified>
  <cp:revision>2</cp:revision>
  <dc:subject/>
  <dc:title>INDICAÇÃO Nº 672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