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4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Administração Municipal, estudos visando a mudança do trajeto dos cortejos fúnebres, saindo da Rua Eugênio Diani, passando pela Rua Pedro M. Duarte e pela Av. Antônio Augusto Ribeiro, seguindo, assim, por um pequeno trecho da Rua Comendador José Garcia até o portão principal do Cemitério Muni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visa facilitar o acesso ao Cemitério Municipal, reduzindo assim, o trajeto que atualmente é feito. Vale ressaltar que essa alteração não irá causar nenhum transtorno ao trânsito, principalmente na Rua Comendador José Garcia, por tratar-se de um pequeno trecho a ser atravessado pelo cortej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reivindicação de inúmeras pessoas que julgam ser essa uma modificação que irá trazer enorme benes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22:02:00Z</dcterms:created>
  <dc:creator>CÂMARA MUNICIPAL POUSO ALEGRE</dc:creator>
  <dc:description/>
  <dc:language>en-US</dc:language>
  <cp:lastModifiedBy>CAMARA MUN. DE POUSO ALEGRE</cp:lastModifiedBy>
  <cp:lastPrinted>2001-04-02T19:02:00Z</cp:lastPrinted>
  <dcterms:modified xsi:type="dcterms:W3CDTF">2001-04-02T22:02:00Z</dcterms:modified>
  <cp:revision>2</cp:revision>
  <dc:subject/>
  <dc:title>INDICAÇÃO Nº 6740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