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739/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 a especial atenção da Administração Pública Municipal para com os moradores do bairro Cidade Jardim, que tiveram suas casas destelhadas por ocasião dos fortes ventos que atingiram aquela região no início da semana passad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Na semana passada ocorreram fortes chuvas que atingiram a região do bairro Cidade Jardim, danificando inúmeras residências, causando prejuízos aos  proprietários, os quais, em sua grande maioria, não possuem condições financeiras de arcar com tais ônus, restando solicitar o valioso auxílio dessa Administração Públic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2 de Abril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Antônio Luiz de Almeida</w:t>
            </w:r>
          </w:p>
        </w:tc>
      </w:tr>
      <w:tr>
        <w:trPr/>
        <w:tc>
          <w:tcPr>
            <w:tcW w:w="9212"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31:00Z</dcterms:created>
  <dc:creator>FATIMA BELANI</dc:creator>
  <dc:description/>
  <dc:language>en-US</dc:language>
  <cp:lastModifiedBy>FATIMA BELANI</cp:lastModifiedBy>
  <dcterms:modified xsi:type="dcterms:W3CDTF">2001-04-02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