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olicitar ao órgão competente da Prefeitura Municipal, que estude a possibilidade de interditar uma das pista da Avenida Maria de Paiva Garcia, no bairro Colinas de Santa Barbara, todos os dias, no período das 07:00 às 09:00 horas, para ser utilizada como pista de cooper e ciclismo.        </w:t>
      </w:r>
    </w:p>
    <w:p>
      <w:pPr>
        <w:pStyle w:val="Heading2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Justifica-se tal solicitação tendo em vista, que a mencionada avenida é muito utilizada no período da manhã para área de cooper e ciclismo. E devido ao tráfego de veículos torna-se muito perigoso para as pessoas, pelo fato de não ter passeio no local. O impedimento de uma das pista desta avenida não traria prejuízo ao trâns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7:25:00Z</dcterms:created>
  <dc:creator>CÂMARA MUNICIPAL  POUSO ALEGRE</dc:creator>
  <dc:description/>
  <dc:language>en-US</dc:language>
  <cp:lastModifiedBy>CÂMARA MUNICIPAL  POUSO ALEGRE</cp:lastModifiedBy>
  <cp:lastPrinted>2001-04-02T14:24:00Z</cp:lastPrinted>
  <dcterms:modified xsi:type="dcterms:W3CDTF">2001-04-02T17:25:00Z</dcterms:modified>
  <cp:revision>2</cp:revision>
  <dc:subject/>
  <dc:title>INDICAÇÃO Nº 673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