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3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estudos junto à Secretaria Municipal de Educação, para que o percurso do transporte escolar que passa pela escola do bairro Cervo, seja definido após entendimento entre a direção da escola e os pais de alun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atender melhor os alunos daquela instituição de ensino, que muitas vezes se vêem prejudicados pelos horários estipulados para o transporte escol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4:28:00Z</dcterms:created>
  <dc:creator>CÂMARA MUNICIPAL POUSO ALEGRE</dc:creator>
  <dc:description/>
  <dc:language>en-US</dc:language>
  <cp:lastModifiedBy>CÂMARA MUNICIPAL POUSO ALEGRE</cp:lastModifiedBy>
  <cp:lastPrinted>2001-04-02T11:28:00Z</cp:lastPrinted>
  <dcterms:modified xsi:type="dcterms:W3CDTF">2001-04-02T14:28:00Z</dcterms:modified>
  <cp:revision>2</cp:revision>
  <dc:subject/>
  <dc:title>INDICAÇÃO Nº 673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