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m efetuados estudos junto à Secretaria Municipal de Saúde, visando a mudança do horário de atendimento do Posto de Saúde do bairro Cervo, para o período da tar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z-se necessário que o atendimento médico realizado no posto de saúde daquele bairro seja revisto, visando atender os alunos da escola ali localizada, o que traria enorme benesse para os mesmos, pois receberiam o atendimento necessário de imedia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4:22:00Z</dcterms:created>
  <dc:creator>CÂMARA MUNICIPAL POUSO ALEGRE</dc:creator>
  <dc:description/>
  <dc:language>en-US</dc:language>
  <cp:lastModifiedBy>CÂMARA MUNICIPAL POUSO ALEGRE</cp:lastModifiedBy>
  <cp:lastPrinted>2001-04-02T11:21:00Z</cp:lastPrinted>
  <dcterms:modified xsi:type="dcterms:W3CDTF">2001-04-02T14:22:00Z</dcterms:modified>
  <cp:revision>2</cp:revision>
  <dc:subject/>
  <dc:title>INDICAÇÃO Nº 673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