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proceder a cobertura do pequeno pátio da Escola Municipal Dr. Vasconcelos Costa, bem como efetuar o reforço do portão de entrada dess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átio constitui-se no único local que os alunos têm para recreação, e quando chove, se vêem privados dessa oportunidade. Seria necessário a colocação de telhas de plástico transparente para não tirar a claridade 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roca ou o reforço do portão de entrada visa dar maior segurança aos alunos e professores 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ria de enorme alcance e valorização do patrimônio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12:00Z</dcterms:created>
  <dc:creator>CÂMARA MUNICIPAL POUSO ALEGRE</dc:creator>
  <dc:description/>
  <dc:language>en-US</dc:language>
  <cp:lastModifiedBy>CÂMARA MUNICIPAL POUSO ALEGRE</cp:lastModifiedBy>
  <cp:lastPrinted>2001-04-02T11:11:00Z</cp:lastPrinted>
  <dcterms:modified xsi:type="dcterms:W3CDTF">2001-04-02T14:12:00Z</dcterms:modified>
  <cp:revision>2</cp:revision>
  <dc:subject/>
  <dc:title>INDICAÇÃO Nº 67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