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o 20º BPMMG, visando conseguir policiamento para a Escola Municipal Dr. Vasconcelos Costa, ou que seja deslocado para o local homens da Guard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suma importância, visto que a Escola não é suficientemente protegida, e principalmente no período da noite, pessoas têm invadido a escola para vender drogas aos estudantes, e também estão ocorrendo muitas brig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peço medidas urgentes para o problema em tela, pois trata-se de preservar os jovens e também a instituição de ensino, que não pode ficar a mercê de uma situação como 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15:00Z</dcterms:created>
  <dc:creator>CÂMARA MUNICIPAL POUSO ALEGRE</dc:creator>
  <dc:description/>
  <dc:language>en-US</dc:language>
  <cp:lastModifiedBy>CÂMARA MUNICIPAL POUSO ALEGRE</cp:lastModifiedBy>
  <cp:lastPrinted>2001-04-02T11:15:00Z</cp:lastPrinted>
  <dcterms:modified xsi:type="dcterms:W3CDTF">2001-04-02T14:15:00Z</dcterms:modified>
  <cp:revision>2</cp:revision>
  <dc:subject/>
  <dc:title>INDICAÇÃO Nº 672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