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2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efetuada, em caráter emergencial, uma operação de limpeza (capina e recolhimento do lixo) no bairro Vista Alegre, na área pertencente ao Pouso Alegre Futebol Club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que a Administração Pública Municipal viabilize, em caráter de urgência, a capina e a recolhimento do lixo naquela área, pois observa-se o mato alastrando-se e a proliferação de toda a sorte de insetos e animais nocivos devido o acúmulo de lixo, além do mau cheiro. É necessário uma ação imediata do Poder Público, pois a comunidade está a clamar por uma solu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imos, portanto, especial atenção desse Poder Execu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3:55:00Z</dcterms:created>
  <dc:creator>CÂMARA MUNICIPAL POUSO ALEGRE</dc:creator>
  <dc:description/>
  <dc:language>en-US</dc:language>
  <cp:lastModifiedBy>CÂMARA MUNICIPAL POUSO ALEGRE</cp:lastModifiedBy>
  <cp:lastPrinted>2001-04-02T10:55:00Z</cp:lastPrinted>
  <dcterms:modified xsi:type="dcterms:W3CDTF">2001-04-02T13:55:00Z</dcterms:modified>
  <cp:revision>2</cp:revision>
  <dc:subject/>
  <dc:title>INDICAÇÃO Nº 672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