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junto à Secretaria Municipal de Saúde com a finalidade de implantar o atendimento ginecológico no programa de atendimento do Posto de Saúde do bairro Cer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o a inclusão de atendimento ginecológico já que o referido posto já conta com toda infra-estrutu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famílias que residem no referido bairro não dispõem de recursos suficientes para terem acesso a este tipo de atendimento quando necessário. Caso for implantada esta modalidade de atendimento à população, em muito beneficiará 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12:00Z</dcterms:created>
  <dc:creator>CÂMARA MUNICIPAL POUSO ALEGRE</dc:creator>
  <dc:description/>
  <dc:language>en-US</dc:language>
  <cp:lastModifiedBy>CÂMARA MUNICIPAL POUSO ALEGRE</cp:lastModifiedBy>
  <cp:lastPrinted>2001-03-29T11:12:00Z</cp:lastPrinted>
  <dcterms:modified xsi:type="dcterms:W3CDTF">2001-03-29T14:12:00Z</dcterms:modified>
  <cp:revision>2</cp:revision>
  <dc:subject/>
  <dc:title>INDICAÇÃO Nº 672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