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, em regime de urgência urgentíssima da Administração Municipal, que providencie a reconstrução da proteção da passagem para centenas de pedestres que transitam pela ponte do Rio Sapucaí, próximo ao bairro Belo Horizo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pesar de reconhecermos a competência do Orgão Federal responsável por tal Rodovia, as centenas de pessoas que correm perigo diário no local por necessitar do uso de tal passagem são cidadãos pouso-alegrenses. Ou seja, este Poder Executivo Municipal pode e deve, segundo a nossa ótica, assumir a co-responsabilidade moral pelo caso, já que o mesmo põe em risco a vida de moradores do Município de Pouso Alegr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Devido aos graves riscos que os pedestres estão correndo em cair no Rio Sapucaí pela falta de proteção no local e por caminhões, ônibus e automóveis que transitam em alta velocidade na referida ponte, e tendo em vista o descaso demonstrado pelos órgãos Federais, haja vista  o estado lastimável em que se encontra a Rodovia BR 459, estamos solicitando tais medidas emergenciai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5:00Z</dcterms:created>
  <dc:creator>FATIMA BELANI</dc:creator>
  <dc:description/>
  <dc:language>en-US</dc:language>
  <cp:lastModifiedBy>FATIMA BELANI</cp:lastModifiedBy>
  <cp:lastPrinted>2001-04-05T10:24:00Z</cp:lastPrinted>
  <dcterms:modified xsi:type="dcterms:W3CDTF">2001-04-05T13:25:00Z</dcterms:modified>
  <cp:revision>2</cp:revision>
  <dc:subject/>
  <dc:title>INDICAÇÃO Nº 674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