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firstLine="2835"/>
        <w:rPr/>
      </w:pPr>
      <w:r>
        <w:rPr/>
        <w:t>Solicita reconsiderar a não utilização, por parte desta Administração Municipal, dos recursos somados de R$450 mil para o auxílio dos estudantes carentes de Pouso Alegre e a abertura de diálogo com os cidadãos pouso-alegrenses via Orçamento Participativo sobre os cortes e/ou remanejamentos a serem feitos no orçamento municipa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Uma das principais promessas do nobre Prefeito Municipal, Sr. Enéas Chiarini, durante campanha eleitoral foi a implementação da Bolsa-Escola no Município de Pouso Alegre, um programa criado pelo Partido dos Trabalhadores que, segundo palavras do Senador Eduardo Suplicy (PT/SP), "permite alcançar alguns objetivos, tais como: iniciar a erradicação da pobreza, através da garantia a todas as famílias de um mínimo de renda; a erradicação da exploração do trabalho infantil; a garantia de que todas as crianças possam estar frequentando a escola; e a melhora na distribuição da renda visando alcançar maior equidade social e ampliação das oportunidades de emprego"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ndo em vista este compromisso assumido pelo então candidato Enéas Chiarini, torna-se legítima a indicação deste Vereador, sabendo-se que existe dotação orçamentária para a implementação de programas de auxílio aos estudantes carentes de Pouso Alegre. Preocupa-nos, portanto, parecer que tais cortes/remanejamentos das verbas mencionadas tornem contraditório o prometido pelo atual Prefeito durante o pleito eleitor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gundo palavras do Prefeito Enéas Chiarini sobre a situação financeira municipal em 2001, "a receita prevista está longe de ser obtida, visto que o orçamento foi elaborado fora da conjuntura real" (OF. No. 377/2001). Tais palavras nos levam a entender, então, que nem tudo que está no orçamento de 2001 poderá ser cumprido, já que a arrecadação será menor que o previs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abendo-se também do compromisso do Prefeito Municipal em implementar o Orçamento Participativo (OP) em Pouso Alegre, um programa criado pelo Partido dos Trabalhadores que democratiza a discussão orçamentária através da participação popular, solicitamos ao Sr. Prefeito que o OP seja convocado o mais rápido possível para que, democraticamente, a própria população defina os futuros cortes e/ou remanejamentos no orçamento municipal 2001, legitimando ainda mais as decisões a serem implementadas pelo Poder Executivo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11:00Z</dcterms:created>
  <dc:creator>FATIMA BELANI</dc:creator>
  <dc:description/>
  <dc:language>en-US</dc:language>
  <cp:lastModifiedBy>FATIMA BELANI</cp:lastModifiedBy>
  <dcterms:modified xsi:type="dcterms:W3CDTF">2001-04-05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