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reparo necessário no aterro da cabeça da ponte do bairro do Cervo (antiga ponte, localizada ao lado da ponde de asfalto no rio Cerv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uve um rompimento no aterro do lado pertencente ao município, que está dificultando a passagem, obrigando as máquinas agrícolas a passarem pela ponte do asfalto, o que é proibido. Com esta atitude, estas pessoas correm o risco de serem multadas e suas máquinas apreend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ioridade para solucionar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13:00Z</dcterms:created>
  <dc:creator>CÂMARA MUNICIPAL POUSO ALEGRE</dc:creator>
  <dc:description/>
  <dc:language>en-US</dc:language>
  <cp:lastModifiedBy>CÂMARA MUNICIPAL POUSO ALEGRE</cp:lastModifiedBy>
  <dcterms:modified xsi:type="dcterms:W3CDTF">2001-03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