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  <w:t>INDICAÇÃO Nº 67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Solicita o envio, com urgência, a esta Câmara Municipal, de um Projeto de Lei que </w:t>
      </w:r>
      <w:r>
        <w:rPr>
          <w:rFonts w:cs="Times New Roman"/>
          <w:b/>
          <w:sz w:val="24"/>
        </w:rPr>
        <w:t xml:space="preserve">institua o Programa Bolsa Escola no Município de Pouso Alegre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Um dos compromissos mais importantes assumidos pelo nobre Prefeito Municipal, Sr. Enéas Chiarini, durante campanha eleitoral do ano 2001, foi a implementação da Bolsa-Escola no Município de Pouso Alegre, um programa criado pelo Partido dos Trabalhadores que, segundo palavras do Senador Eduardo Suplicy (PT/SP), "permite alcançar alguns objetivos, tais como: iniciar a erradicação da pobreza, através da garantia a todas as famílias de um mínimo de renda; a erradicação da exploração do trabalho infantil; a garantia de que todas as crianças possam estar frequentando a escola; e a melhora na distribuição da renda visando alcançar maior equidade social e ampliação das oportunidades de emprego"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/>
          <w:sz w:val="24"/>
        </w:rPr>
        <w:t xml:space="preserve">Sendo assim, estamos enviando cópia, em anexo, do projeto de lei que nos foi encaminhado pelo Senador Eduardo Suplicy (Ofício No. 609/2000), visando a implementação do </w:t>
      </w:r>
      <w:r>
        <w:rPr>
          <w:rFonts w:cs="Times New Roman"/>
          <w:b/>
          <w:sz w:val="24"/>
        </w:rPr>
        <w:t>Programa Bolsa Escola em Pouso Alegre</w:t>
      </w:r>
      <w:r>
        <w:rPr>
          <w:rFonts w:cs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rFonts w:cs="Times New Roman"/>
          <w:color w:val="000000"/>
          <w:sz w:val="24"/>
          <w:lang w:val="pt-BR"/>
        </w:rPr>
        <w:t>Sala das Sessões, 0</w:t>
      </w:r>
      <w:r>
        <w:rPr>
          <w:color w:val="000000"/>
          <w:sz w:val="24"/>
          <w:lang w:val="pt-BR"/>
        </w:rPr>
        <w:t>9</w:t>
      </w:r>
      <w:r>
        <w:rPr>
          <w:rFonts w:cs="Times New Roman"/>
          <w:color w:val="000000"/>
          <w:sz w:val="24"/>
          <w:lang w:val="pt-BR"/>
        </w:rPr>
        <w:t xml:space="preserve">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/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pt-BR"/>
        </w:rPr>
      </w:pPr>
      <w:r>
        <w:rPr>
          <w:rFonts w:cs="Times New Roman"/>
          <w:b w:val="false"/>
          <w:i w:val="false"/>
          <w:color w:val="000000"/>
          <w:sz w:val="24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59:00Z</dcterms:created>
  <dc:creator>FATIMA BELANI</dc:creator>
  <dc:description/>
  <dc:language>en-US</dc:language>
  <cp:lastModifiedBy>FATIMA BELANI</cp:lastModifiedBy>
  <dcterms:modified xsi:type="dcterms:W3CDTF">2001-04-0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