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estudos no sentido de se aproveitar totalmente a excelente água disponível no “Fontanário D. Maria”, no loteament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a preocupação mundial hoje é com a água, e nós temos essa riqueza jorrando dia e noite nesse fontanário, é preocupante ver que este volume de água que não está sendo utilizado e é “jogado fora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aproveitamento poderia ser feito através de reservatório inoxidável, com capacidade a ser estudada e com o aumento do número de bicas, adaptadas com registros de fech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iria trazer grande benesse ao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42:00Z</dcterms:created>
  <dc:creator>CÂMARA MUNICIPAL POUSO ALEGRE</dc:creator>
  <dc:description/>
  <dc:language>en-US</dc:language>
  <cp:lastModifiedBy>CÂMARA MUNICIPAL POUSO ALEGRE</cp:lastModifiedBy>
  <cp:lastPrinted>2001-04-09T17:42:00Z</cp:lastPrinted>
  <dcterms:modified xsi:type="dcterms:W3CDTF">2001-04-09T20:42:00Z</dcterms:modified>
  <cp:revision>2</cp:revision>
  <dc:subject/>
  <dc:title>INDICAÇÃO Nº 675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