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4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estudos no sentido de que seja feito o aterramento da lagoa existente ao lado do campo Santa Maria (campo do Sr. João Cavalo)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lagoa em questão está com suas águas sujas e extremamente contaminadas, trazendo risco de doenças às crianças que se utilizam do campo ali existente para brincar e jogar futebol, uma vez que a bola cai naquelas águas e as crianças estão entrando na lagoa para buscá-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irá proporcionar maior segurança aos usuários daquele camp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1134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3:49:00Z</dcterms:created>
  <dc:creator>CÂMARA MUNICIPAL POUSO ALEGRE</dc:creator>
  <dc:description/>
  <dc:language>en-US</dc:language>
  <cp:lastModifiedBy>CÂMARA MUNICIPAL POUSO ALEGRE</cp:lastModifiedBy>
  <cp:lastPrinted>2001-04-09T10:49:00Z</cp:lastPrinted>
  <dcterms:modified xsi:type="dcterms:W3CDTF">2001-04-09T13:49:00Z</dcterms:modified>
  <cp:revision>2</cp:revision>
  <dc:subject/>
  <dc:title>INDICAÇÃO Nº 674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