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, ao Executivo Municipal, estudos quanto à criação e adoção de Bosques Municipais de Espécies Nativas – BMENS, em parceria com o Instituto Estadual de Florestas – IEF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Visando oferecer apoio político à iniciativa do Instituto Estadual de Florestas – IEF, em parceria com a Prefeitura Municipal e, ao mesmo tempo, divulgando essa iniciativa com o envolvimento da Câmara Municipal, é que resolvi fazer esta Indicação, a qual reputo da mais elevada importâ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rão pequenas reservas ambientais previstas em loteamentos urbanos e no meio rural. Serão pequenas áreas de proteção ambiental a serem conservadas e preservadas pelo Poder Público em parceria com as Associações de Moradores, com a Supervisão da Secretaria Municipal de Meio Ambiente e da Câmara Municipal, com a assistência técnica do IEF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1 -</w:t>
      </w:r>
      <w:r>
        <w:rPr>
          <w:sz w:val="24"/>
          <w:u w:val="single"/>
          <w:lang w:val="pt-BR"/>
        </w:rPr>
        <w:t xml:space="preserve"> Finalidades dos Bosques Municipais</w:t>
      </w:r>
      <w:r>
        <w:rPr>
          <w:sz w:val="24"/>
          <w:lang w:val="pt-BR"/>
        </w:rPr>
        <w:t>:</w:t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iorizar e expandir a Educação Ambiental;</w:t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ções racionais para conservações permanentes;</w:t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riar bancos de germoplasma para perpetuação das espécies nativas;</w:t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ecutar projeto para multiplicação das espécies nativas;</w:t>
      </w:r>
    </w:p>
    <w:p>
      <w:pPr>
        <w:pStyle w:val="Normal"/>
        <w:numPr>
          <w:ilvl w:val="0"/>
          <w:numId w:val="3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piciar condições de lazer, especialmente para as pessoas de baixa ren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2 – </w:t>
      </w:r>
      <w:r>
        <w:rPr>
          <w:sz w:val="24"/>
          <w:u w:val="single"/>
          <w:lang w:val="pt-BR"/>
        </w:rPr>
        <w:t>Estratégias de ação</w:t>
      </w:r>
      <w:r>
        <w:rPr>
          <w:sz w:val="24"/>
          <w:lang w:val="pt-BR"/>
        </w:rPr>
        <w:t>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ceri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ducação Ambient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ticipa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deranças urbanas e rurai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sença do poder polític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ontros, reuniões e seminários;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issões executivas municipai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conhecimento públic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vulgação verdad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3 – </w:t>
      </w:r>
      <w:r>
        <w:rPr>
          <w:sz w:val="24"/>
          <w:u w:val="single"/>
          <w:lang w:val="pt-BR"/>
        </w:rPr>
        <w:t xml:space="preserve">Justificativas: 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eservar o binômio Floresta-Água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recursos naturais renováveis são apenas utilizados como fontes produtoras de bens e serviços, sem se preocupar com uma melhora da qualidade de vida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riar uma cultura sabendo que podemos conviver em consonância com o progresso e a proteção ambiental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unca é tarde demais para corrigir os erros do passado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lgamento das gerações futuras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municipal de desenvolvimento sustentável;</w:t>
      </w:r>
    </w:p>
    <w:p>
      <w:pPr>
        <w:pStyle w:val="Normal"/>
        <w:numPr>
          <w:ilvl w:val="0"/>
          <w:numId w:val="2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mover mudanças irreversíveis na prática do desenvolvimento sustentá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artir desta Indicação a ser acolhida pelo Poder Público, pretendo envolver-me mais com a defesa do Meio Ambiente, o qual é destaque no Capítulo VI, art. 225 da Constituição Federal; Capítulo VIII, arts. 176 a 184 da Lei Orgânica do Município de Pouso Alegre e o qual tem um Código Ambiental - Lei nº 3.584/99, que consolida e sistematiza as ações referentes a este assunto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36:00Z</dcterms:created>
  <dc:creator>CAMARA MUN. DE POUSO ALEGRE</dc:creator>
  <dc:description/>
  <dc:language>en-US</dc:language>
  <cp:lastModifiedBy>CAMARA MUN. DE POUSO ALEGRE</cp:lastModifiedBy>
  <cp:lastPrinted>2001-04-09T14:35:00Z</cp:lastPrinted>
  <dcterms:modified xsi:type="dcterms:W3CDTF">2001-04-09T17:36:00Z</dcterms:modified>
  <cp:revision>2</cp:revision>
  <dc:subject/>
  <dc:title>INDICAÇÃO Nº 674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