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seja feito o levantamento de todas as fontes de água de Pouso Alegre, enumerando as que podem ser utilizadas e que seja realizada nas mesmas, periodicamente, a análise de potabi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je é preocupação geral é com a possibilidade de falta de água. É sabido que o município possui inúmeras fontes de água, e é necessário fazer o referido levantamento para que possamos aproveitar todas essas fontes que possam existir n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ria trazer grande benesse ao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50:00Z</dcterms:created>
  <dc:creator>CÂMARA MUNICIPAL POUSO ALEGRE</dc:creator>
  <dc:description/>
  <dc:language>en-US</dc:language>
  <cp:lastModifiedBy>CÂMARA MUNICIPAL POUSO ALEGRE</cp:lastModifiedBy>
  <dcterms:modified xsi:type="dcterms:W3CDTF">2001-04-09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