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Prefeitura Municipal, a limpeza do terreno situado ao lado do CIEM Dr. Ângelo Cônsoli (CIEM de Fátima), com a retirada do mato existente por toda a trilha utilizada para pass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grande terreno (aproximadamente uma quadra) por onde os alunos da referida escola passam diariamente, através de uma trilha. Contudo, o local está perigoso, favorecendo o aparecimento de insetos e outros animais em decorrência do mato alto, o que coloca em risco o tráfego por al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a presente Indicação tem urgência em seu atendimento, para que se previnam acidentes e doenças, facilitando a passagem d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desta forma, especial atenção para com o pedido em tela, que, deferido, trará segurança à população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21:00Z</dcterms:created>
  <dc:creator>CAMARA MUN. DE POUSO ALEGRE</dc:creator>
  <dc:description/>
  <dc:language>en-US</dc:language>
  <cp:lastModifiedBy>CAMARA MUN. DE POUSO ALEGRE</cp:lastModifiedBy>
  <cp:lastPrinted>2001-04-09T16:18:00Z</cp:lastPrinted>
  <dcterms:modified xsi:type="dcterms:W3CDTF">2001-04-09T19:21:00Z</dcterms:modified>
  <cp:revision>2</cp:revision>
  <dc:subject/>
  <dc:title>INDICAÇÃO Nº 67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