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Viação Princesa do Sul, no sentido de efetuar a transferência do local de trânsito dos ônibus que transportam os funcionários das indústrias, que circulam pela Rua João Nunes de Oliveira Júnior, no bairro Foch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onstante tráfego de ônibus na citada via está causando sérios danos a sua pavimentação, dificultando a passagem de veículos de passeio. Vale ressaltar que com a trepidação, várias casas estão sofrendo com as trincas, inclusive com o abalo em muros e gr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2:30:00Z</dcterms:created>
  <dc:creator>CÂMARA MUNICIPAL POUSO ALEGRE</dc:creator>
  <dc:description/>
  <dc:language>en-US</dc:language>
  <cp:lastModifiedBy>FATIMA BELANI</cp:lastModifiedBy>
  <cp:lastPrinted>2001-04-09T19:30:00Z</cp:lastPrinted>
  <dcterms:modified xsi:type="dcterms:W3CDTF">2001-04-09T22:30:00Z</dcterms:modified>
  <cp:revision>2</cp:revision>
  <dc:subject/>
  <dc:title>INDICAÇÃO Nº 675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