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estudos junto ao órgão competente da Administração Pública Municipal, visando a transformação das fontes de água existentes no âmbito do Município, em pontos turístic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 exploração do turismo no Brasil está sendo considerada como uma excelente fonte de geração de divisas, conforme demonstram as fontes de pesquisa do seto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Município deve, portanto, desenvolver projetos que incentivem o turismo, que somente benefícios trará, pois incrementará o comércio local, aumentará a arrecadação da cidade, o que, consequentemente, vai refletir em melhor qualidade de vida aos cidadãos, acrescido ao fato de que iria melhorar o aspecto visual e paisagístico de Pouso Alegre, com a estruturação dos seus mananciais e fontes de águ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22:19:00Z</dcterms:created>
  <dc:creator>FATIMA BELANI</dc:creator>
  <dc:description/>
  <dc:language>en-US</dc:language>
  <cp:lastModifiedBy>FATIMA BELANI</cp:lastModifiedBy>
  <dcterms:modified xsi:type="dcterms:W3CDTF">2001-04-16T2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