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à CEMIG, visando a real iluminação da Praça Nair Massafera e Av. Uberlândi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praça possui apenas uma luminária que fica acima das árvores, de forma tal que seu efeito é quase zero. Uma mudança no número e altura das luminárias se faz necess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ontinuação da praça, a Av. Uberlância possui postes em apenas um dos lados, tendo as árvores também impedindo a propagação da luz, tornando-a uma via totalmente insegura para os habitantes desse populoso bairro. Essa deficiência na iluminação facilita a ação de desordeiros e margin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0:11:00Z</dcterms:created>
  <dc:creator>CAMARA MUN. DE POUSO ALEGRE</dc:creator>
  <dc:description/>
  <dc:language>en-US</dc:language>
  <cp:lastModifiedBy>CAMARA MUN. DE POUSO ALEGRE</cp:lastModifiedBy>
  <dcterms:modified xsi:type="dcterms:W3CDTF">2001-04-23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