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7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 pavimentação, com bloquetes, da Rua “C” do Bairro Bela Vista, que localiza-se junto ao Bairro São Cristóv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uma benfeitoria extremamente necessária, que os moradores estão reivindicando há muito, sendo que a sua consecução vai minimizar os transtornos que ocorrem tantos nos períodos de chuvas, quanto nos períodos de seca, quando se alternam a lama e a po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52:00Z</dcterms:created>
  <dc:creator>FATIMA BELANI</dc:creator>
  <dc:description/>
  <dc:language>en-US</dc:language>
  <cp:lastModifiedBy>FATIMA BELANI</cp:lastModifiedBy>
  <dcterms:modified xsi:type="dcterms:W3CDTF">2001-04-23T2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