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strução do refeitório na Escola Municipal São Benedito, no Bairro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se pode falar em saúde quando as crianças do referido educandário são obrigadas a se alimentarem no chão, expostas ao tempo, pela ausência de um refeitório, que deve ser construído com urgência, para sanar este greve e incômod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59:00Z</dcterms:created>
  <dc:creator>FATIMA BELANI</dc:creator>
  <dc:description/>
  <dc:language>en-US</dc:language>
  <cp:lastModifiedBy>FATIMA BELANI</cp:lastModifiedBy>
  <dcterms:modified xsi:type="dcterms:W3CDTF">2001-04-23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