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6773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 gestões junto à COPASA, para que se efetue, em caráter de urgência, os reparos necessários na rede de esgotos que está danificada, junto ao Campo de Futebol, no Bairro Vista Alegre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835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Com a rede de esgotos estourada, os dejetos estão sendo lançados no ribeirão que desagua no Rio Mandu, a poucos metros acima da captação de água, do Bairro São João, o que leva-nos a concluir que tais circunstâncias não são  nem  um pouco satisfatórias para o bem estar da comunidade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Pede-se, portanto, prioridade para a questão em tela. 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3 de Abril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olor w:val="000000"/>
          <w:sz w:val="20"/>
          <w:u w:val="none"/>
          <w:lang w:val="pt-BR"/>
        </w:rPr>
      </w:pPr>
      <w:r>
        <w:rPr>
          <w:rFonts w:cs="Arial" w:ascii="Arial" w:hAnsi="Arial"/>
          <w:b w:val="false"/>
          <w:i w:val="false"/>
          <w:color w:val="000000"/>
          <w:sz w:val="20"/>
          <w:u w:val="none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3T21:28:00Z</dcterms:created>
  <dc:creator>FATIMA BELANI</dc:creator>
  <dc:description/>
  <dc:language>en-US</dc:language>
  <cp:lastModifiedBy>FATIMA BELANI</cp:lastModifiedBy>
  <dcterms:modified xsi:type="dcterms:W3CDTF">2001-04-23T21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