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presença constante, durante o expediente de atendimento, de um componente da Guarda Municipal, para efetuar a vigilância no Posto de Saúde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atos de vandalismo estão sendo praticados, mesmo durante o expediente de atendimento, no referido posto de saúde, prejudicando médicos, enfermeiros, servidores e usuários da referida repartição pública, sendo necessária a presença de um membro da Guarda Municipal para proceder à vigilância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6:00Z</dcterms:created>
  <dc:creator>FATIMA BELANI</dc:creator>
  <dc:description/>
  <dc:language>en-US</dc:language>
  <cp:lastModifiedBy>FATIMA BELANI</cp:lastModifiedBy>
  <dcterms:modified xsi:type="dcterms:W3CDTF">2001-04-23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