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, o cascalhamento da Travessa José Cardoso Tosta, que situa-se atrás do Clube do Menor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o cascalhamento da referida via pública, pois é lamentável o estado precário em que a mesma se encontra, sendo motivo de grandes reclamações para 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lang w:val="pt-BR"/>
        </w:rPr>
        <w:tab/>
      </w: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 xml:space="preserve">          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9:00Z</dcterms:created>
  <dc:creator>FATIMA BELANI</dc:creator>
  <dc:description/>
  <dc:language>en-US</dc:language>
  <cp:lastModifiedBy>FATIMA BELANI</cp:lastModifiedBy>
  <dcterms:modified xsi:type="dcterms:W3CDTF">2001-04-23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