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“tapa-buracos” na Rua José Agripino Rios, no Bairro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itada via pública está em péssimo estado de conservação, motivando constantes reclamações por parte dos moradores e dos motoristas que por lá transitam, necessitando de reparos urg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9:00Z</dcterms:created>
  <dc:creator>FATIMA BELANI</dc:creator>
  <dc:description/>
  <dc:language>en-US</dc:language>
  <cp:lastModifiedBy>FATIMA BELANI</cp:lastModifiedBy>
  <dcterms:modified xsi:type="dcterms:W3CDTF">2001-04-23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