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à CEMIG, visando a colocação de postes de iluminação pública em ambos os lados da Av. Alberto de Barros Cob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larga avenida na área central da cidade tem postes de iluminação em apenas um lado. Desta forma, está muito mal iluminada, trazendo insegurança aos transeuntes, principalmente estudantes e moradores, que constantemente vêm solicitando essa melho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07:00Z</dcterms:created>
  <dc:creator>CAMARA MUN. DE POUSO ALEGRE</dc:creator>
  <dc:description/>
  <dc:language>en-US</dc:language>
  <cp:lastModifiedBy>CAMARA MUN. DE POUSO ALEGRE</cp:lastModifiedBy>
  <dcterms:modified xsi:type="dcterms:W3CDTF">2001-04-23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