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6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cascalhamento de um trecho de, aproximadamente, 1 km da estrada do bairro dos Afonsos, compreendido entre a Igreja de Santo Afonso e a propriedade do Sr. Jésus Ferreira do Amar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em virtude do precário estado de conservação da estrada que dá acesso ao citado bairro rural, o que prejudica, sobremaneira, o tráfego de veículos naquela loca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7:37:00Z</dcterms:created>
  <dc:creator>CÂMARA MUNICIPAL POUSO ALEGRE</dc:creator>
  <dc:description/>
  <dc:language>en-US</dc:language>
  <cp:lastModifiedBy>CÂMARA MUNICIPAL POUSO ALEGRE</cp:lastModifiedBy>
  <dcterms:modified xsi:type="dcterms:W3CDTF">2001-04-23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