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as gestões junto à COPASA, com a finalidade de aprimorar a captação de águas pluviais na Av. João Batista Piff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região vivem apreensivos com a possibilidade de novas chuvas fortes, tendo em vista que quando estas ocorrem, há o alagamento da referida via, sendo necessário um estudo para solucionar o problema de captação destas água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00:00Z</dcterms:created>
  <dc:creator>CÂMARA MUNICIPAL POUSO ALEGRE</dc:creator>
  <dc:description/>
  <dc:language>en-US</dc:language>
  <cp:lastModifiedBy>CÂMARA MUNICIPAL POUSO ALEGRE</cp:lastModifiedBy>
  <dcterms:modified xsi:type="dcterms:W3CDTF">2001-04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