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asfaltamento das ruas dos loteamentos pertencentes ao bairro Faisqueira, que ainda não receberam 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inda existem várias ruas no bairro Faisqueira que não receberam qualquer tipo de pavimentação, trazendo problemas à saúde dos moradores devido a grande quantidade de pó em suspensão, principalmente em épocas de esti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58:00Z</dcterms:created>
  <dc:creator>CÂMARA MUNICIPAL POUSO ALEGRE</dc:creator>
  <dc:description/>
  <dc:language>en-US</dc:language>
  <cp:lastModifiedBy>CÂMARA MUNICIPAL POUSO ALEGRE</cp:lastModifiedBy>
  <cp:lastPrinted>2001-04-23T14:57:00Z</cp:lastPrinted>
  <dcterms:modified xsi:type="dcterms:W3CDTF">2001-04-23T17:58:00Z</dcterms:modified>
  <cp:revision>2</cp:revision>
  <dc:subject/>
  <dc:title>INDICAÇÃO Nº 676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