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mover os reparos necessários na Rua Hélio Jacy Schiffer, próximo ao nº 340, onde existe um buraco de aproximadamente 15 metros de comprimento que vem atrapalhando o trânsit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existente na referida localidade, aberto pela COPASA, vem causando muitos transtornos, pois obriga os motoristas a efetuarem desvios, quase tendo que alcançar o passeio, facilitando assim a ocorrência de atropelamentos, além de danificar o veíc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56:00Z</dcterms:created>
  <dc:creator>CÂMARA MUNICIPAL POUSO ALEGRE</dc:creator>
  <dc:description/>
  <dc:language>en-US</dc:language>
  <cp:lastModifiedBy>CÂMARA MUNICIPAL POUSO ALEGRE</cp:lastModifiedBy>
  <dcterms:modified xsi:type="dcterms:W3CDTF">2001-04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