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</w:t>
        <w:softHyphen/>
        <w:t>ção Municipal, que faça a reabertura da travessa existente na Rua Procópio da Costa Coelho, próximo ao nº 120, no bairro Nossa Senhora Aparecida, visando dar acesso ao bairro Santo I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ferida travessa foi fechada a algum tempo, trazendo prejuízo aos moradores daquela localidade no sentido de ter acesso facilitado ao bairro Santo Ivo. Trata-se de uma reivindicação dos moradores da regi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43:00Z</dcterms:created>
  <dc:creator>CÂMARA MUNICIPAL POUSO ALEGRE</dc:creator>
  <dc:description/>
  <dc:language>en-US</dc:language>
  <cp:lastModifiedBy>CÂMARA MUNICIPAL POUSO ALEGRE</cp:lastModifiedBy>
  <cp:lastPrinted>2001-04-23T11:42:00Z</cp:lastPrinted>
  <dcterms:modified xsi:type="dcterms:W3CDTF">2001-04-23T14:43:00Z</dcterms:modified>
  <cp:revision>2</cp:revision>
  <dc:subject/>
  <dc:title>INDICAÇÃO Nº 676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