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de um trecho de, aproximadamente, 200 metros em frente a Igreja dos Santos Reis, no bairro dos Afonsos, bem como a construção de lombadas e a instalação de lâmpadas em três postes ali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o referido trecho, o que prejudica, sobremaneira, o tráfego de veículos naquela localidade, principalmente para aqueles que trabalham em Pouso Alegre. Trata-se de um local muito movimentado, já que lá residem cerca de 22 famíl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a iluminação, na localidade já existem três postes mas que não possuem lâmpadas, deixando o local escuro e perigo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0:00Z</dcterms:created>
  <dc:creator>CÂMARA MUNICIPAL POUSO ALEGRE</dc:creator>
  <dc:description/>
  <dc:language>en-US</dc:language>
  <cp:lastModifiedBy>CÂMARA MUNICIPAL POUSO ALEGRE</cp:lastModifiedBy>
  <dcterms:modified xsi:type="dcterms:W3CDTF">2001-04-2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