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 com a finalidade de que seja destacado um médico clínico geral, para atendimento diário,  no Posto de Saúde do bairro Árvore Grande, conforme reivindicado pelo abaixo-assinado que segue anexo.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que o atendimento médico, na área de clínica médica, no posto de saúde daquele bairro seja  diário, visto  à demanda pela mesma, pois trata-se de um bairro grande e distante do centro, tendo os moradores que recorrerem a outros postos de saúde, causando inúmeros transtorno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03:00Z</dcterms:created>
  <dc:creator>CÂMARA MUNICIPAL  POUSO ALEGRE</dc:creator>
  <dc:description/>
  <dc:language>en-US</dc:language>
  <cp:lastModifiedBy>CÂMARA MUNICIPAL  POUSO ALEGRE</cp:lastModifiedBy>
  <cp:lastPrinted>2001-04-23T14:02:00Z</cp:lastPrinted>
  <dcterms:modified xsi:type="dcterms:W3CDTF">2001-04-23T17:03:00Z</dcterms:modified>
  <cp:revision>2</cp:revision>
  <dc:subject/>
  <dc:title>INDICAÇÃO Nº 67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