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nstrução de um refeitório na Creche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rianças que permanecem na referida creche fazem suas refeições em local impróprio, em virtude da ausência do refeitório, sendo  inadmissível que esta situação perdu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mister uma ação imediata dessa Administração Pública para a solução do problema em epígraf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23:00Z</dcterms:created>
  <dc:creator>FATIMA BELANI</dc:creator>
  <dc:description/>
  <dc:language>en-US</dc:language>
  <cp:lastModifiedBy>FATIMA BELANI</cp:lastModifiedBy>
  <dcterms:modified xsi:type="dcterms:W3CDTF">2001-04-30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