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9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construção de meio-fio nas vias públicas do bairro Jardim Guadalupe, principalmente na Rua 09, que foi asfaltada, porém não foi construído o meio-f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reunião com membros daquela  comunidade, inúmeras foram as reclamações para que os meios-fios das via públicas sejam edificados, pois os moradores querem construir os passeios e não podem, o que vem ocasionando a invasão das casas pelas águas das chuvas, bem como a formação de erosões nas ru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21:27:00Z</dcterms:created>
  <dc:creator>FATIMA BELANI</dc:creator>
  <dc:description/>
  <dc:language>en-US</dc:language>
  <cp:lastModifiedBy>FATIMA BELANI</cp:lastModifiedBy>
  <dcterms:modified xsi:type="dcterms:W3CDTF">2001-04-30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