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strução da sala dos professores, com  instalações sanitárias, no CIEM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união com membros da comunidade local, foi unânime a reivindicação para a construção de uma sala destinada aos professores do CIEM daquele bairro, permitindo que os mesmos possam contar com um local apropriado para  reuniões e congên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44:00Z</dcterms:created>
  <dc:creator>FATIMA BELANI</dc:creator>
  <dc:description/>
  <dc:language>en-US</dc:language>
  <cp:lastModifiedBy>FATIMA BELANI</cp:lastModifiedBy>
  <dcterms:modified xsi:type="dcterms:W3CDTF">2001-04-30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