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9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tome as medidas necessárias para que seja feita a limpeza no terreno baldio, existente no final da Av. Pref. Custódio de Paula, esquina com a Av. Argentino de Pau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visto que o mato tomou conta do terreno, e tem servido como depósito de lixo, o que vem favorecendo a proliferação de animais nocivos a saúde, que já vem incomodando os moradores vizinh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20:41:00Z</dcterms:created>
  <dc:creator>CÂMARA MUNICIPAL  POUSO ALEGRE</dc:creator>
  <dc:description/>
  <dc:language>en-US</dc:language>
  <cp:lastModifiedBy>CÂMARA MUNICIPAL  POUSO ALEGRE</cp:lastModifiedBy>
  <cp:lastPrinted>2001-04-30T17:40:00Z</cp:lastPrinted>
  <dcterms:modified xsi:type="dcterms:W3CDTF">2001-04-30T20:41:00Z</dcterms:modified>
  <cp:revision>2</cp:revision>
  <dc:subject/>
  <dc:title>INDICAÇÃO Nº 679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