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viabilize a reforma da Escola “Santo Antônio” do bairro Cruz Alta, para construção de salas de aula, e inclusive efetuar o fechamento em muro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salas de aula lá existentes não são mais suficientes para atender a demanda de alunos da escola, e o fechamento em muro é necessário para dar maior segurança a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8:00Z</dcterms:created>
  <dc:creator>CÂMARA MUNICIPAL  POUSO ALEGRE</dc:creator>
  <dc:description/>
  <dc:language>en-US</dc:language>
  <cp:lastModifiedBy>CÂMARA MUNICIPAL  POUSO ALEGRE</cp:lastModifiedBy>
  <cp:lastPrinted>2001-04-30T17:26:00Z</cp:lastPrinted>
  <dcterms:modified xsi:type="dcterms:W3CDTF">2001-04-30T20:28:00Z</dcterms:modified>
  <cp:revision>2</cp:revision>
  <dc:subject/>
  <dc:title>INDICAÇÃO Nº 67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