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9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estudos com a finalidade de se efetuar  uma revisão da tabela  em vigor, para a cobrança do ISSQN (imposto sobre serviço de qualquer natureza), regulamentado através do   Decreto nº 1.680, de 29 de março de 1989, visando a redução dos valores cobrados dos contribuint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pedido em tela, de redução do imposto cobrado sobre os serviços de qualquer natureza, tem a finalidade de beneficiar os contribuintes, que já arcam com  pesada carga tributária, permitindo melhor administrar suas finança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22:09:00Z</dcterms:created>
  <dc:creator>FATIMA BELANI</dc:creator>
  <dc:description/>
  <dc:language>en-US</dc:language>
  <cp:lastModifiedBy>FATIMA BELANI</cp:lastModifiedBy>
  <cp:lastPrinted>2001-04-30T19:10:00Z</cp:lastPrinted>
  <dcterms:modified xsi:type="dcterms:W3CDTF">2001-04-30T2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