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8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gestões junto à CEMIG para a colocação de um poste e a respectiva instalação da iluminação na Rua José da Costa Paiva, no Bairro Guanabara, defronte à Fábrica de Sorvetes Shup’s ou em local mais próximo possíve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ausência de iluminação na referida localidade gera insegurança aos transeuntes, sendo de grande necessidade o atendimento da reivindicação em quest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a especial atenção para 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9:51:00Z</dcterms:created>
  <dc:creator>FATIMA BELANI</dc:creator>
  <dc:description/>
  <dc:language>en-US</dc:language>
  <cp:lastModifiedBy>FATIMA BELANI</cp:lastModifiedBy>
  <dcterms:modified xsi:type="dcterms:W3CDTF">2001-04-30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