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8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efetue a limpeza da Rua Cel. Joaquim Roberto Duar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em virtude do enorme acúmulo de lixo na referida via pública. Ressalta-se ainda, que trata-se de uma via de entrada da cidade e por isso, de grande movimento, sendo que a falta de limpeza freqüente deixa o local com um  péssimo aspecto. Pede-se, portanto, providências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1:33:00Z</dcterms:created>
  <dc:creator>FATIMA BELANI</dc:creator>
  <dc:description/>
  <dc:language>en-US</dc:language>
  <cp:lastModifiedBy>FATIMA BELANI</cp:lastModifiedBy>
  <dcterms:modified xsi:type="dcterms:W3CDTF">2001-04-30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