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Municipal. providências para que seja efetuada a recomposição dos paralelepípedos na Rua Maria Augusta Barreiro, esquina com a Rua Natércia, no b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iso fazer no local retro mencionado a recomposição dos paralelepípedos, que estão se soltando, tornando difícil o tráfeg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04:00Z</dcterms:created>
  <dc:creator>CÂMARA MUNICIPAL POUSO ALEGRE</dc:creator>
  <dc:description/>
  <dc:language>en-US</dc:language>
  <cp:lastModifiedBy>CÂMARA MUNICIPAL POUSO ALEGRE</cp:lastModifiedBy>
  <cp:lastPrinted>2001-04-30T11:04:00Z</cp:lastPrinted>
  <dcterms:modified xsi:type="dcterms:W3CDTF">2001-04-30T14:04:00Z</dcterms:modified>
  <cp:revision>2</cp:revision>
  <dc:subject/>
  <dc:title>INDICAÇÃO Nº 67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