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EMIG, visando a colocação transformador e postes para iluminação na Escola Porfírio Ribeiro de Andrade e na Igreja São Judas, no bairro Fazenda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é um pedido da comunidade, visto que a iluminação existente no local, atualmente, é emprestada de moradores vizinhos, e há necessidade de terem iluminação próp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23:00Z</dcterms:created>
  <dc:creator>CÂMARA MUNICIPAL  POUSO ALEGRE</dc:creator>
  <dc:description/>
  <dc:language>en-US</dc:language>
  <cp:lastModifiedBy>CÂMARA MUNICIPAL  POUSO ALEGRE</cp:lastModifiedBy>
  <cp:lastPrinted>2001-04-30T17:22:00Z</cp:lastPrinted>
  <dcterms:modified xsi:type="dcterms:W3CDTF">2001-04-30T20:23:00Z</dcterms:modified>
  <cp:revision>2</cp:revision>
  <dc:subject/>
  <dc:title>INDICAÇÃO Nº 678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